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-281940</wp:posOffset>
            </wp:positionV>
            <wp:extent cx="778510" cy="523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316230</wp:posOffset>
            </wp:positionV>
            <wp:extent cx="1028700" cy="6057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ragraph">
              <wp:posOffset>-203200</wp:posOffset>
            </wp:positionV>
            <wp:extent cx="681990" cy="43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-142875</wp:posOffset>
                </wp:positionV>
                <wp:extent cx="3352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-11.25pt" to="318.95pt,-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-264160</wp:posOffset>
                </wp:positionV>
                <wp:extent cx="264350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45pt;margin-top:-20.8pt;width:208.1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9180</wp:posOffset>
            </wp:positionH>
            <wp:positionV relativeFrom="paragraph">
              <wp:posOffset>-330835</wp:posOffset>
            </wp:positionV>
            <wp:extent cx="805815" cy="5695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264160</wp:posOffset>
                </wp:positionV>
                <wp:extent cx="214503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insenden bei Ihrem Sportbun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8.7pt;mso-wrap-distance-left:9.05pt;mso-wrap-distance-right:9.05pt;mso-wrap-distance-top:0pt;mso-wrap-distance-bottom:0pt;margin-top:-20.8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insenden bei Ihrem Sportbu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-8890</wp:posOffset>
                </wp:positionV>
                <wp:extent cx="3331210" cy="642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ortbund Rheinland, Rheinau 11,  56075 Koblen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ortbund Pfalz, Barbarossaring 56, 67655 Kaiserslauter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ortbund Rheinhessen, Rheinallee 1, 55116 Mai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0.6pt;mso-wrap-distance-left:9.05pt;mso-wrap-distance-right:9.05pt;mso-wrap-distance-top:0pt;mso-wrap-distance-bottom:0pt;margin-top:-0.7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ortbund Rheinland, Rheinau 11,  56075 Koblenz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ortbund Pfalz, Barbarossaring 56, 67655 Kaiserslautern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ortbund Rheinhessen, Rheinallee 1, 55116 Mai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ldu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ur freiwilligen Unfallversicherung für ehrenamtliche Wahlämter und (</w:t>
      </w:r>
      <w:r>
        <w:rPr>
          <w:rFonts w:cs="Arial" w:ascii="Arial" w:hAnsi="Arial"/>
          <w:b/>
          <w:i/>
          <w:iCs/>
          <w:sz w:val="20"/>
          <w:szCs w:val="20"/>
        </w:rPr>
        <w:t>neu</w:t>
      </w:r>
      <w:r>
        <w:rPr>
          <w:rFonts w:cs="Arial" w:ascii="Arial" w:hAnsi="Arial"/>
          <w:b/>
          <w:sz w:val="20"/>
          <w:szCs w:val="20"/>
        </w:rPr>
        <w:t>) durch den Vorstand Beauftragte des Vere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Vereinsnummer, Vereins- / Verbandsnam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s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ereins E-Mai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Wir melden hiermit folgende Wahlämter und Beauftragte des Vorstandes  zur freiwilligen Unfallversicherung (nach § 6 Abs. 1 Nr. 3 SGB VII) an. Grundlage der Versicherung ist der Pauschalvertrag zwischen der Verwaltungs-Berufsgenossenschaft (VBG) und dem Landessportbund Rheinland-Pfalz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(Bitte keine namentliche Nennung. Nur die Wahlämter, die in der Vereinssatzung verankert sind, können versichert werden. Bsp.: Vorsitzender, stellvertretender Vorsitzender, Kassenwart, Jugendwart, ...) und </w:t>
      </w:r>
      <w:r>
        <w:rPr>
          <w:rFonts w:cs="Calibri" w:ascii="Calibri" w:hAnsi="Calibri"/>
          <w:bCs/>
          <w:i/>
          <w:sz w:val="22"/>
          <w:szCs w:val="20"/>
        </w:rPr>
        <w:t>(neu)</w:t>
      </w:r>
      <w:r>
        <w:rPr>
          <w:rFonts w:cs="Calibri" w:ascii="Calibri" w:hAnsi="Calibri"/>
          <w:b/>
          <w:i/>
          <w:sz w:val="22"/>
          <w:szCs w:val="20"/>
        </w:rPr>
        <w:t xml:space="preserve"> die durch den Vorstand Beauftragten des Vereins (mit Funktionsbezeichnung aufführen) Bsp. Projektbeauftragte, Schieds- und Kampfrichte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9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ese Anmeldung gilt zunächst für das laufende Jahr und dann jeweils für ein Folgejahr, sofern wir nicht schriftlich beim Sportbund bis zum 31.12. des Vorjahres gekündigt haben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2"/>
          <w:sz w:val="22"/>
          <w:szCs w:val="22"/>
        </w:rPr>
        <w:t>Der Jahresbeitrag pro Wahlamt oder Beauftragtem beträgt pro Jahr 3,50 Euro,</w:t>
        <w:br/>
        <w:t xml:space="preserve">damit Jahresbeitrag für den Verein: </w:t>
      </w:r>
    </w:p>
    <w:p>
      <w:pPr>
        <w:pStyle w:val="Normal"/>
        <w:rPr>
          <w:rFonts w:ascii="Calibri" w:hAnsi="Calibri" w:cs="Calibri"/>
          <w:b/>
          <w:b/>
          <w:spacing w:val="-2"/>
          <w:sz w:val="12"/>
          <w:szCs w:val="12"/>
        </w:rPr>
      </w:pPr>
      <w:r>
        <w:rPr>
          <w:rFonts w:cs="Calibri" w:ascii="Calibri" w:hAnsi="Calibri"/>
          <w:b/>
          <w:spacing w:val="-2"/>
          <w:sz w:val="12"/>
          <w:szCs w:val="12"/>
        </w:rPr>
      </w:r>
    </w:p>
    <w:tbl>
      <w:tblPr>
        <w:tblW w:w="479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6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X 3,50 Euro =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22"/>
              </w:rPr>
            </w:pPr>
            <w:r>
              <w:rPr>
                <w:rFonts w:cs="Calibri" w:ascii="Calibri" w:hAnsi="Calibri"/>
                <w:spacing w:val="-2"/>
                <w:sz w:val="18"/>
                <w:szCs w:val="22"/>
              </w:rPr>
              <w:t>(Anzahl Wahlämter und Beauftragte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22"/>
              </w:rPr>
            </w:pPr>
            <w:r>
              <w:rPr>
                <w:rFonts w:cs="Calibri" w:ascii="Calibri" w:hAnsi="Calibri"/>
                <w:spacing w:val="-2"/>
                <w:sz w:val="18"/>
                <w:szCs w:val="22"/>
              </w:rPr>
              <w:t>(Abbuchungsbetrag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2"/>
          <w:sz w:val="12"/>
          <w:szCs w:val="12"/>
        </w:rPr>
      </w:pPr>
      <w:r>
        <w:rPr>
          <w:rFonts w:cs="Calibri" w:ascii="Calibri" w:hAnsi="Calibri"/>
          <w:b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inzugsermächtigung:</w:t>
      </w:r>
      <w:r>
        <w:rPr>
          <w:rFonts w:cs="Calibri" w:ascii="Calibri" w:hAnsi="Calibri"/>
          <w:sz w:val="22"/>
          <w:szCs w:val="22"/>
        </w:rPr>
        <w:t xml:space="preserve"> Bis zu einer Kündigung (= Widerruf) erteilen wir hiermit dem Sportbund die Einzugs</w:t>
        <w:softHyphen/>
        <w:t>ermächtigung von unserem Vereinskonto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9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Verein (Kontoinhaber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Bank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BIC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950" w:hanging="495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Ort / Datum</w:t>
        <w:tab/>
        <w:tab/>
        <w:t xml:space="preserve">Unterschrift des 1. Vorsitzenden </w:t>
        <w:br/>
        <w:t>(oder Vertretungsberechtigter nach §26 BGB)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22"/>
        </w:rPr>
        <w:t>Hinweise: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nfallversichert über die VBG ist damit jeweils nur der oben genannte Personenkreis während der Ausübung des Wahlamtes bzw. in der Ausübung der Tätigkeit für die er die Beauftragung inne 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720" w:hanging="72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Änderungen der Wahlämter (z. B. durch Satzungsänderung) bzw. Beauftragten sind dem Sportbund schriftlich</w:t>
      </w:r>
    </w:p>
    <w:p>
      <w:pPr>
        <w:pStyle w:val="Normal"/>
        <w:ind w:firstLine="36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mitzutei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18"/>
          <w:szCs w:val="22"/>
        </w:rPr>
        <w:t>Sofern sich z. B. durch Neuwahlen</w:t>
      </w:r>
      <w:r>
        <w:rPr>
          <w:rFonts w:cs="Calibri" w:ascii="Calibri" w:hAnsi="Calibri"/>
          <w:b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nur die personelle Besetzung, aber nicht die Wahlämter bzw. Beauftragungen ändern, bitte </w:t>
      </w:r>
      <w:r>
        <w:rPr>
          <w:rFonts w:cs="Calibri" w:ascii="Calibri" w:hAnsi="Calibri"/>
          <w:sz w:val="18"/>
          <w:szCs w:val="22"/>
          <w:u w:val="single"/>
        </w:rPr>
        <w:t>keine</w:t>
      </w:r>
      <w:r>
        <w:rPr>
          <w:rFonts w:cs="Calibri" w:ascii="Calibri" w:hAnsi="Calibri"/>
          <w:sz w:val="18"/>
          <w:szCs w:val="22"/>
        </w:rPr>
        <w:t xml:space="preserve"> Änderungsmeldung für diese Versicherung vornehmen.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Versicherungsschutz besteht ab dem Tag nach Eingang dieser Anmeldung beim Sportbund -</w:t>
      </w:r>
    </w:p>
    <w:sectPr>
      <w:type w:val="continuous"/>
      <w:pgSz w:w="11906" w:h="16838"/>
      <w:pgMar w:left="1106" w:right="1043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2:00Z</dcterms:created>
  <dc:creator>BSchilling</dc:creator>
  <dc:description/>
  <dc:language>en-US</dc:language>
  <cp:lastModifiedBy>Melanie Hormel</cp:lastModifiedBy>
  <cp:lastPrinted>2009-06-16T09:58:00Z</cp:lastPrinted>
  <dcterms:modified xsi:type="dcterms:W3CDTF">2019-01-09T11:43:00Z</dcterms:modified>
  <cp:revision>4</cp:revision>
  <dc:subject/>
  <dc:title> Einsenden beim Sportbund</dc:title>
</cp:coreProperties>
</file>