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Vereins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8"/>
        </w:rPr>
      </w:pPr>
      <w:r>
        <w:rPr>
          <w:sz w:val="28"/>
        </w:rPr>
        <w:t>Vertrag zwischen Verein und Vereinsmanager/in</w:t>
      </w:r>
    </w:p>
    <w:p>
      <w:pPr>
        <w:pStyle w:val="Normal"/>
        <w:jc w:val="center"/>
        <w:rPr/>
      </w:pPr>
      <w:r>
        <w:rPr/>
        <w:t>(Tätigkeit im Rahmen des Freibetrages nach § 3 Nr. 26a EStG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Vereinsname: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Vereinsvorsitzender</w:t>
      </w:r>
      <w:r>
        <w:rPr>
          <w:sz w:val="18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nschrift des Verein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Zwischen vorgenanntem Verein, vertreten durch den/die Vereinsvorsitzende/n und dem/der Vereinsmanager/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Name: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Anschrif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DOSB-Lizenz-Nummer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ab/>
        <w:tab/>
        <w:tab/>
        <w:t>gültig bi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t>wird folgender Vertrag geschlossen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Beginn der Tätigkeit</w:t>
      </w:r>
    </w:p>
    <w:p>
      <w:pPr>
        <w:pStyle w:val="TextBody"/>
        <w:ind w:left="360" w:hanging="0"/>
        <w:rPr>
          <w:u w:val="single"/>
        </w:rPr>
      </w:pPr>
      <w:r>
        <w:rPr/>
        <w:t>Die Tätigkeit beginnt am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r/Die Vereinsmanager/in ist im Rahmen des Freibetrags nach § 3 Nr. 26a EstG beschäftigt (max. 70 € monatlich bzw. 840 € im Jahr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rt der Tätigkeit</w:t>
      </w:r>
    </w:p>
    <w:p>
      <w:pPr>
        <w:pStyle w:val="TextBody"/>
        <w:ind w:left="360" w:hanging="0"/>
        <w:rPr/>
      </w:pPr>
      <w:r>
        <w:rPr/>
        <w:t>der/die Vereinsmanager/in wird</w:t>
      </w:r>
    </w:p>
    <w:p>
      <w:pPr>
        <w:pStyle w:val="TextBody"/>
        <w:ind w:left="360" w:hanging="0"/>
        <w:rPr>
          <w:u w:val="single"/>
        </w:rPr>
      </w:pPr>
      <w:r>
        <w:rPr/>
        <w:t>in der/den folgenden Arbeitsbereichen eingesetzt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/>
        <w:t>Die Anzahl der wöchentlich Arbeitsstunden beträgt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Der/Die Vereinsmanager/in erhält für jede geleistete Stunde (60 min)</w:t>
        <w:tab/>
        <w:tab/>
        <w:t xml:space="preserve">    €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/>
      </w:pPr>
      <w:r>
        <w:rPr/>
        <w:t>ode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/>
        <w:t>Der/Die Vereinsmanager/in erhält eine monatliche/jährliche Pauschalvergütung von</w:t>
        <w:tab/>
        <w:t xml:space="preserve">    €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Beendigung des Vertragsverhältnisses</w:t>
      </w:r>
    </w:p>
    <w:p>
      <w:pPr>
        <w:pStyle w:val="TextBody"/>
        <w:ind w:left="360" w:hanging="0"/>
        <w:rPr/>
      </w:pPr>
      <w:r>
        <w:rPr/>
        <w:t xml:space="preserve">Das Vertragsverhältnis wird auf unbestimmte Zeit geschlossen. Der Vertrag kann von jedem der beiden Vertragspartner mit einer Frist von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zum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schriftlich gekündigt werde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onstige Bestimmungen </w:t>
      </w:r>
    </w:p>
    <w:p>
      <w:pPr>
        <w:pStyle w:val="TextBody"/>
        <w:ind w:left="360" w:hanging="0"/>
        <w:rPr/>
      </w:pPr>
      <w:r>
        <w:rPr/>
        <w:t>Über die obigen Bedingungen hinausgehende Vereinbarungen der Vertragspartner sind Bestandteil dieses Vertrages und mit vorzulege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Über alle nicht allgemein bekannten Vereinsangelegenheiten ist gegenüber Außenstehenden und auch gegenüber unbeteiligten Mitgliedern Stillschweigen zu wahren. Die Geheimhaltungspflicht dauert mit der Beendigung des Vertragsverhältnisses fort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Der/Die Vereinsmanager/in ist verpflichtet dem Verein andere Tätigkeiten und Arbeitsverhältnisse anzuzeigen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Der/Die Vereinsmanager/in hat eine Bestätigung zu unterschreiben, dass der Freibetrag nach § 3 Nr. 26a EStG nur bei diesem Vertragsverhältnis berücksichtigt wird bzw. hat er andere Tätigkeiten in denen er den Freibetrag nach § 3 Nr. 26a EstG in Anspruch nimmt anzuzeigen und die Höhe der aus diesen Tätigkeiten resultierenden Einkünfte mitzuteilen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oweit in diesem Vertrag keine abweichenden Vereinbarungen getroffen worden sind, gelten die gesetzlichen Bestimmungen. Mündliche Nebenabreden bestehen nicht. Gerichtsstand ist das für den Vereinssitz zuständige Gerich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atum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__________________</w:t>
        <w:tab/>
        <w:tab/>
        <w:tab/>
        <w:tab/>
        <w:t>_____________________</w:t>
      </w:r>
    </w:p>
    <w:p>
      <w:pPr>
        <w:pStyle w:val="TextBody"/>
        <w:ind w:left="360" w:hanging="0"/>
        <w:rPr/>
      </w:pPr>
      <w:r>
        <w:rPr/>
        <w:t>Vereinsvorsitzender</w:t>
        <w:tab/>
        <w:tab/>
        <w:tab/>
        <w:tab/>
        <w:t>Vereinsmanager/i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2:00Z</dcterms:created>
  <dc:creator>Berg, Barbara</dc:creator>
  <dc:description/>
  <dc:language>en-US</dc:language>
  <cp:lastModifiedBy>Melanie Hormel</cp:lastModifiedBy>
  <cp:lastPrinted>2012-07-26T10:24:00Z</cp:lastPrinted>
  <dcterms:modified xsi:type="dcterms:W3CDTF">2021-01-14T14:22:00Z</dcterms:modified>
  <cp:revision>2</cp:revision>
  <dc:subject/>
  <dc:title>Arbeitnehmer des Vereins</dc:title>
</cp:coreProperties>
</file>