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32"/>
          <w:szCs w:val="22"/>
          <w:lang w:val="it-IT"/>
        </w:rPr>
      </w:pPr>
      <w:r>
        <w:rPr>
          <w:rFonts w:cs="Calibri" w:ascii="Calibri" w:hAnsi="Calibri"/>
          <w:b/>
          <w:sz w:val="32"/>
          <w:szCs w:val="22"/>
          <w:lang w:val="it-IT"/>
        </w:rPr>
        <w:t>Zahlungsnachweis des Vere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-23495</wp:posOffset>
                </wp:positionV>
                <wp:extent cx="2790190" cy="163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6332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ICHTIGE HINWEI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Jeder Übungsleiter ist verpflichtet, den Zahlungsnachweis selbst auszufüllen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Der Zahlungsnachweis muss vierteljährlich erstellt und dem Verein vorgelegt werden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Bei evtl. durchgeführten Vereinsprüfungen muss dieser Nachweis – ausgefüllt mit den jeweiligen Angaben – vorgelegt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7pt;height:128.6pt;mso-wrap-distance-left:9.05pt;mso-wrap-distance-right:9.05pt;mso-wrap-distance-top:0pt;mso-wrap-distance-bottom:0pt;margin-top:-1.85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ICHTIGE HINWEIS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Jeder Übungsleiter ist verpflichtet, den Zahlungsnachweis selbst auszufüllen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Der Zahlungsnachweis muss vierteljährlich erstellt und dem Verein vorgelegt werden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Bei evtl. durchgeführten Vereinsprüfungen muss dieser Nachweis – ausgefüllt mit den jeweiligen Angaben – vorgeleg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insnummer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in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, Vor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ße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Z / Ort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zenz-Nr.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ültig bis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______ Quartal 20_____ wurden folgende Zahlungen (Brutto) geleistet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90"/>
        <w:gridCol w:w="277"/>
        <w:gridCol w:w="1111"/>
        <w:gridCol w:w="696"/>
        <w:gridCol w:w="972"/>
        <w:gridCol w:w="556"/>
        <w:gridCol w:w="415"/>
        <w:gridCol w:w="1114"/>
        <w:gridCol w:w="558"/>
        <w:gridCol w:w="1140"/>
        <w:gridCol w:w="63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ür Mon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hl der Stunden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uro</w:t>
              <w:br/>
              <w:t>pro Stund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Zusammen </w:t>
              <w:br/>
              <w:t>in Euro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uschalbetrag</w:t>
              <w:br/>
              <w:t>in Euro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avon Fahrt- / </w:t>
              <w:br/>
              <w:t>Nebenkosten in Eur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me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s wird bestätigt, dass die oben aufgeführten Beträge gezahlt und verbucht wurd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t / Datum</w:t>
        <w:tab/>
        <w:tab/>
        <w:tab/>
        <w:tab/>
        <w:t>Unterschrift 1. Vorsitzender</w:t>
        <w:tab/>
        <w:tab/>
        <w:tab/>
        <w:t>Unterschrift Schatzmeis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32"/>
          <w:szCs w:val="22"/>
        </w:rPr>
        <w:t>S</w:t>
      </w:r>
      <w:r>
        <w:rPr>
          <w:rFonts w:cs="Calibri" w:ascii="Calibri" w:hAnsi="Calibri"/>
          <w:b/>
          <w:sz w:val="32"/>
          <w:szCs w:val="22"/>
        </w:rPr>
        <w:t>tundennachweis des Übungsleiter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ür diese Sportart wurden Übungsstunden erteilt: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tabs>
          <w:tab w:val="clear" w:pos="708"/>
          <w:tab w:val="left" w:pos="3828" w:leader="none"/>
          <w:tab w:val="left" w:pos="7513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Monat__________________________ Monat________________________  Monat_________________________</w:t>
      </w:r>
    </w:p>
    <w:p>
      <w:pPr>
        <w:pStyle w:val="Normal"/>
        <w:rPr>
          <w:rFonts w:ascii="Calibri" w:hAnsi="Calibri" w:cs="Calibri"/>
          <w:b/>
          <w:b/>
          <w:caps/>
          <w:sz w:val="12"/>
          <w:szCs w:val="12"/>
        </w:rPr>
      </w:pPr>
      <w:r>
        <w:rPr>
          <w:rFonts w:cs="Calibri" w:ascii="Calibri" w:hAnsi="Calibri"/>
          <w:b/>
          <w:caps/>
          <w:sz w:val="12"/>
          <w:szCs w:val="12"/>
        </w:rPr>
      </w:r>
    </w:p>
    <w:tbl>
      <w:tblPr>
        <w:tblW w:w="11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059"/>
        <w:gridCol w:w="708"/>
        <w:gridCol w:w="1276"/>
        <w:gridCol w:w="709"/>
        <w:gridCol w:w="992"/>
        <w:gridCol w:w="709"/>
        <w:gridCol w:w="1276"/>
        <w:gridCol w:w="567"/>
        <w:gridCol w:w="1134"/>
        <w:gridCol w:w="787"/>
        <w:gridCol w:w="13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rze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-b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l 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satzor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rze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-b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l 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satzor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rze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-b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l 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d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satzor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 aufgeführten Stunden habe ich selbst</w:t>
        <w:tab/>
        <w:t>_____________________________________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Calibri" w:ascii="Calibri" w:hAnsi="Calibri"/>
          <w:sz w:val="22"/>
          <w:szCs w:val="22"/>
        </w:rPr>
        <w:t>geleistet und die oben eingetragenen Beträge erhalten.</w:t>
        <w:tab/>
        <w:t>Unterschrift Übungslei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1:00Z</dcterms:created>
  <dc:creator>Andernach</dc:creator>
  <dc:description/>
  <cp:keywords/>
  <dc:language>en-US</dc:language>
  <cp:lastModifiedBy>Hormel</cp:lastModifiedBy>
  <cp:lastPrinted>2012-03-05T11:26:00Z</cp:lastPrinted>
  <dcterms:modified xsi:type="dcterms:W3CDTF">2012-10-29T12:51:00Z</dcterms:modified>
  <cp:revision>2</cp:revision>
  <dc:subject/>
  <dc:title>Z A H L U N G S N A C H W E I S    D E S    V E R E I N S</dc:title>
</cp:coreProperties>
</file>