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rück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bund Rheinland e. V.</w:t>
      </w:r>
    </w:p>
    <w:p>
      <w:pPr>
        <w:pStyle w:val="Normal"/>
        <w:rPr/>
      </w:pPr>
      <w:r>
        <w:rPr/>
        <w:t>Alexander Smirnow</w:t>
      </w:r>
    </w:p>
    <w:p>
      <w:pPr>
        <w:pStyle w:val="Normal"/>
        <w:rPr/>
      </w:pPr>
      <w:r>
        <w:rPr/>
        <w:t>Rheinau 11</w:t>
      </w:r>
    </w:p>
    <w:p>
      <w:pPr>
        <w:pStyle w:val="Normal"/>
        <w:rPr/>
      </w:pPr>
      <w:r>
        <w:rPr/>
        <w:t>56075 Kobl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ax: </w:t>
        <w:tab/>
        <w:t>(02 61) 1 35 – 1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 E-Mail: </w:t>
        <w:tab/>
      </w:r>
      <w:hyperlink r:id="rId2">
        <w:r>
          <w:rPr>
            <w:rStyle w:val="InternetLink"/>
            <w:lang w:val="en-US"/>
          </w:rPr>
          <w:t>Alexander.Smirnow@Sportbund-Rheinland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meldung Sportmobil-Auslei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Standort Koble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ewünschter Spielfesttermin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Vereins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nsprechpartner (AP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itte vollständig ausfülle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n den Bedingungen zur Ausleihe des Sportmobils </w:t>
      </w:r>
      <w:r>
        <w:rPr>
          <w:i/>
        </w:rPr>
        <w:t>(siehe Seite 2)</w:t>
      </w:r>
      <w:r>
        <w:rPr/>
        <w:t xml:space="preserve"> Kenntnis genommen </w:t>
        <w:br/>
        <w:t>und stimme diese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rt /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edingungen zur Ausleihe des Sportmobils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kann nur von Vereinen ausgeliehen werden, die Mitglied des Sportbundes Rheinland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ie Ausleihe ist kostenlos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Es wird eine </w:t>
      </w:r>
      <w:r>
        <w:rPr>
          <w:b/>
        </w:rPr>
        <w:t>Kaution von 50 Euro</w:t>
      </w:r>
      <w:r>
        <w:rPr/>
        <w:t xml:space="preserve"> erhoben, die bei Abholung des Sportmobils zu entrichten is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darf nur für den vorgesehenen Zweck verwendet werden. Es dürfen keine Dinge mit dem Sportmobil transportiert werden, die nicht in der Ausstattungsliste aufgeführt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Beschädigte oder fehlende Geräte müssen vom Ausleiher ersetzt werden bzw. werden vom Sportbund Instand gesetzt oder neu beschafft und dem Ausleiher in Rechnung gestell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Bei der Rückgabe an den Sportbund Rheinland müssen die Spiel-/Sportgeräte und das Sportmobil in ordnungsgemäßem Zustand und </w:t>
      </w:r>
      <w:r>
        <w:rPr>
          <w:b/>
          <w:u w:val="single"/>
        </w:rPr>
        <w:t>sauber</w:t>
      </w:r>
      <w:r>
        <w:rPr>
          <w:b/>
        </w:rPr>
        <w:t xml:space="preserve"> sein. Sollte das nicht der Fall sein, </w:t>
      </w:r>
      <w:r>
        <w:rPr>
          <w:b/>
          <w:u w:val="single"/>
        </w:rPr>
        <w:t>wird die Kaution einbehalten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Der Ausleiher verpflichtet sich, die Spiel-/Sportgeräte entsprechend den Vorgaben des Sportbundes Rheinland zu lagern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Der Sportbund Rheinland weist ausdrücklich darauf hin, dass es bei nicht ordnungsgemäßer Lagerung beim Transport zu Gewichtsverlagerungen kommen und, dass dadurch die Fahrstabilität des Hängers nicht mehr gegeben sein kan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den Fall, dass der Hänger in einen Unfall verwickelt ist und zu Schaden kommt, ist der ausleihende Verein, bzw. der Inhaber des Zugfahrzeuges verpflichtet die Polizei einzuschalten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Unfälle sind dem Sportbund Rheinland unverzüglich zu melden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Bei der Ausleihe sollten folgende technischen Daten beachtet werden: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Technische Daten zum Hän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Lä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235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re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ö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6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Gewicht mit Spielgerä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89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Belastung der Anhängerkupplung des Zugfahrzeuges i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3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418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sstattungsliste des Sportmobil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Swingcars </w:t>
            </w:r>
          </w:p>
          <w:p>
            <w:pPr>
              <w:pStyle w:val="Normal"/>
              <w:ind w:right="-567" w:hanging="0"/>
              <w:rPr/>
            </w:pPr>
            <w:r>
              <w:rPr/>
              <w:t>für Kinder 6 bis 12 Jah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>
          <w:trHeight w:val="278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Rasenski (Sommerski) </w:t>
            </w:r>
          </w:p>
          <w:p>
            <w:pPr>
              <w:pStyle w:val="Normal"/>
              <w:ind w:right="-993" w:hanging="0"/>
              <w:rPr/>
            </w:pPr>
            <w:r>
              <w:rPr/>
              <w:t>für 4 Personen, 180 cm la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indoor</w:t>
            </w:r>
          </w:p>
        </w:tc>
      </w:tr>
      <w:tr>
        <w:trPr>
          <w:trHeight w:val="277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outdo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Doppel-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Familien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lang w:val="it-IT"/>
              </w:rPr>
            </w:pPr>
            <w:r>
              <w:rPr>
                <w:lang w:val="it-IT"/>
              </w:rPr>
              <w:t>Trampolin 12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Blockstelzen (Stelzenrollen), Hol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Stock-Stelzen, 200 cm (Paa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Gonge-Kreisel </w:t>
            </w:r>
          </w:p>
          <w:p>
            <w:pPr>
              <w:pStyle w:val="Normal"/>
              <w:ind w:right="-426" w:hanging="0"/>
              <w:rPr/>
            </w:pPr>
            <w:r>
              <w:rPr/>
              <w:t>für 1 oder 2 Kinder, 8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ini-Hockeytor</w:t>
              <w:tab/>
              <w:t>90 x 60 50 cm</w:t>
              <w:br/>
              <w:t>mit 2 Tornetz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ockeyspielset</w:t>
              <w:br/>
              <w:t>bestehende aus:</w:t>
              <w:br/>
              <w:t xml:space="preserve">6 roten Schlägern, 6 blauen Schlägern, </w:t>
              <w:br/>
              <w:t>3 Pucks, 3 Bäl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wungtuch aus Nylon, 50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arkierkegel, 40 cm ho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0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Juniortennis-S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India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olleyball-Set</w:t>
              <w:br/>
              <w:t>bestehend aus:</w:t>
              <w:br/>
              <w:t>1 Volleyballnetz, 4 Stangen</w:t>
              <w:br/>
              <w:t>2 Füß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admintonschlä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eder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risbeescheib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Zieht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Nerf-Ball (Megaheu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Klappkis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Scoop-Spiel </w:t>
              <w:br/>
              <w:t>bestehend aus:</w:t>
              <w:br/>
              <w:t>4 Fanghände, 2 Loch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, Sicherungskasten für Anhänger-</w:t>
              <w:br/>
              <w:t>kupp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 für Anhägertü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dapter für Elektroanschluss Hän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2025</wp:posOffset>
          </wp:positionH>
          <wp:positionV relativeFrom="paragraph">
            <wp:posOffset>28575</wp:posOffset>
          </wp:positionV>
          <wp:extent cx="11811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2025</wp:posOffset>
          </wp:positionH>
          <wp:positionV relativeFrom="paragraph">
            <wp:posOffset>28575</wp:posOffset>
          </wp:positionV>
          <wp:extent cx="1181100" cy="304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ragraph">
            <wp:posOffset>28575</wp:posOffset>
          </wp:positionV>
          <wp:extent cx="1181100" cy="3048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102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102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102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xtkrper2">
    <w:name w:val="Textkörper 2"/>
    <w:basedOn w:val="Normal"/>
    <w:qFormat/>
    <w:pPr/>
    <w:rPr>
      <w:rFonts w:ascii="Times New Roman" w:hAnsi="Times New Roman" w:eastAsia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Smirnow@Sportbund-Rheinland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feste_hoch_Smirn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0:00Z</dcterms:created>
  <dc:creator>Hormel</dc:creator>
  <dc:description/>
  <cp:keywords/>
  <dc:language>en-US</dc:language>
  <cp:lastModifiedBy>Melanie Hormel</cp:lastModifiedBy>
  <cp:lastPrinted>2012-10-11T11:58:00Z</cp:lastPrinted>
  <dcterms:modified xsi:type="dcterms:W3CDTF">2016-06-27T11:06:00Z</dcterms:modified>
  <cp:revision>9</cp:revision>
  <dc:subject/>
  <dc:title/>
</cp:coreProperties>
</file>