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rück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bund Rheinland e. V.</w:t>
      </w:r>
    </w:p>
    <w:p>
      <w:pPr>
        <w:pStyle w:val="Normal"/>
        <w:rPr/>
      </w:pPr>
      <w:r>
        <w:rPr/>
        <w:t>Alexander Smirnow</w:t>
      </w:r>
    </w:p>
    <w:p>
      <w:pPr>
        <w:pStyle w:val="Normal"/>
        <w:rPr/>
      </w:pPr>
      <w:r>
        <w:rPr/>
        <w:t>Rheinau 11</w:t>
      </w:r>
    </w:p>
    <w:p>
      <w:pPr>
        <w:pStyle w:val="Normal"/>
        <w:rPr/>
      </w:pPr>
      <w:r>
        <w:rPr/>
        <w:t>56075 Kobl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Fax: </w:t>
        <w:tab/>
        <w:t>(02 61) 1 35 – 1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 E-Mail: </w:t>
        <w:tab/>
      </w:r>
      <w:hyperlink r:id="rId2">
        <w:r>
          <w:rPr>
            <w:rStyle w:val="InternetLink"/>
            <w:lang w:val="en-US"/>
          </w:rPr>
          <w:t>Alexander.Smirnow@Sportbund-Rheinland.d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nmeldung zur Spiel-/Sportgeräte-Ausleihe, Indo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rPr>
          <w:b/>
          <w:b/>
        </w:rPr>
      </w:pPr>
      <w:r>
        <w:rPr>
          <w:b/>
        </w:rPr>
        <w:t>Gerätedepot Koble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ewünschter Spielfesttermin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Vereins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sprechpartner (AP)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itte vollständig ausfülle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von den Bedingungen zur Ausleihe der Spiel-/Sportgeräte </w:t>
      </w:r>
      <w:r>
        <w:rPr>
          <w:i/>
        </w:rPr>
        <w:t>(siehe Seite 2)</w:t>
      </w:r>
      <w:r>
        <w:rPr/>
        <w:t xml:space="preserve"> Kenntnis genommen </w:t>
        <w:br/>
        <w:t>und stimme diesen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rt / 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134" w:gutter="0" w:header="709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ewünschter Spielfesttermin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Vereins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spacing w:before="0" w:after="120"/>
        <w:ind w:right="-567" w:hanging="0"/>
        <w:rPr/>
      </w:pPr>
      <w:r>
        <w:rPr>
          <w:rFonts w:cs="Cambria" w:ascii="Cambria" w:hAnsi="Cambria"/>
          <w:b/>
          <w:sz w:val="24"/>
        </w:rPr>
        <w:t>Spiel-/Sportgeräte-Liste, Gerätedepot Koblenz,</w:t>
      </w:r>
      <w:r>
        <w:rPr/>
        <w:t xml:space="preserve"> Indoor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3119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szCs w:val="22"/>
                <w:lang w:eastAsia="de-DE"/>
              </w:rPr>
            </w:pPr>
            <w:r>
              <w:rPr>
                <w:rFonts w:eastAsia="Times New Roman" w:cs="Calibri"/>
                <w:b/>
                <w:szCs w:val="22"/>
                <w:lang w:eastAsia="de-DE"/>
              </w:rPr>
              <w:t>Gewünscht: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szCs w:val="22"/>
                <w:lang w:eastAsia="de-DE"/>
              </w:rPr>
            </w:pPr>
            <w:r>
              <w:rPr>
                <w:rFonts w:eastAsia="Times New Roman" w:cs="Calibri"/>
                <w:b/>
                <w:szCs w:val="22"/>
                <w:lang w:eastAsia="de-DE"/>
              </w:rPr>
              <w:t>Geräte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6" w:right="-53" w:hanging="0"/>
              <w:rPr>
                <w:rFonts w:eastAsia="Times New Roman" w:cs="Calibri"/>
                <w:b/>
                <w:b/>
                <w:szCs w:val="22"/>
                <w:lang w:eastAsia="de-DE"/>
              </w:rPr>
            </w:pPr>
            <w:r>
              <w:rPr>
                <w:rFonts w:eastAsia="Times New Roman" w:cs="Calibri"/>
                <w:b/>
                <w:szCs w:val="22"/>
                <w:lang w:eastAsia="de-DE"/>
              </w:rPr>
              <w:t>Ausgegeben: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0" w:name="__Fieldmark__8_3568939886"/>
            <w:bookmarkStart w:id="1" w:name="__Fieldmark__8_3568939886"/>
            <w:bookmarkEnd w:id="1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Blockstelzen (paarweise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2" w:name="__Fieldmark__9_3568939886"/>
            <w:bookmarkStart w:id="3" w:name="__Fieldmark__9_3568939886"/>
            <w:bookmarkEnd w:id="3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Family-Pedalo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4" w:name="__Fieldmark__10_3568939886"/>
            <w:bookmarkStart w:id="5" w:name="__Fieldmark__10_3568939886"/>
            <w:bookmarkEnd w:id="5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Spielebox (praktisch verpackt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6" w:name="__Fieldmark__11_3568939886"/>
            <w:bookmarkStart w:id="7" w:name="__Fieldmark__11_3568939886"/>
            <w:bookmarkEnd w:id="7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val="en-US" w:eastAsia="de-DE"/>
              </w:rPr>
            </w:pPr>
            <w:r>
              <w:rPr>
                <w:rFonts w:eastAsia="Times New Roman" w:cs="Calibri"/>
                <w:szCs w:val="22"/>
                <w:lang w:val="en-US" w:eastAsia="de-DE"/>
              </w:rPr>
              <w:t>Family-Tenni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val="en-US" w:eastAsia="de-DE"/>
              </w:rPr>
            </w:pPr>
            <w:r>
              <w:rPr>
                <w:rFonts w:eastAsia="Times New Roman" w:cs="Calibri"/>
                <w:szCs w:val="22"/>
                <w:lang w:val="en-US"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8" w:name="__Fieldmark__12_3568939886"/>
            <w:bookmarkStart w:id="9" w:name="__Fieldmark__12_3568939886"/>
            <w:bookmarkEnd w:id="9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Hockey-Schläger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10" w:name="__Fieldmark__13_3568939886"/>
            <w:bookmarkStart w:id="11" w:name="__Fieldmark__13_3568939886"/>
            <w:bookmarkEnd w:id="11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Hüpfsäck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12" w:name="__Fieldmark__14_3568939886"/>
            <w:bookmarkStart w:id="13" w:name="__Fieldmark__14_3568939886"/>
            <w:bookmarkEnd w:id="13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Indiaca-Set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14" w:name="__Fieldmark__15_3568939886"/>
            <w:bookmarkStart w:id="15" w:name="__Fieldmark__15_3568939886"/>
            <w:bookmarkEnd w:id="15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Kriechtunnel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16" w:name="__Fieldmark__16_3568939886"/>
            <w:bookmarkStart w:id="17" w:name="__Fieldmark__16_3568939886"/>
            <w:bookmarkEnd w:id="17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Markierkegel (groß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18" w:name="__Fieldmark__17_3568939886"/>
            <w:bookmarkStart w:id="19" w:name="__Fieldmark__17_3568939886"/>
            <w:bookmarkEnd w:id="19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Markierkegel (klein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20" w:name="__Fieldmark__18_3568939886"/>
            <w:bookmarkStart w:id="21" w:name="__Fieldmark__18_3568939886"/>
            <w:bookmarkEnd w:id="21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Schwungtuch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22" w:name="__Fieldmark__19_3568939886"/>
            <w:bookmarkStart w:id="23" w:name="__Fieldmark__19_3568939886"/>
            <w:bookmarkEnd w:id="23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Scoop-Spiel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24" w:name="__Fieldmark__20_3568939886"/>
            <w:bookmarkStart w:id="25" w:name="__Fieldmark__20_3568939886"/>
            <w:bookmarkEnd w:id="25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Sportkreisel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26" w:name="__Fieldmark__21_3568939886"/>
            <w:bookmarkStart w:id="27" w:name="__Fieldmark__21_3568939886"/>
            <w:bookmarkEnd w:id="27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Swing-Cart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28" w:name="__Fieldmark__22_3568939886"/>
            <w:bookmarkStart w:id="29" w:name="__Fieldmark__22_3568939886"/>
            <w:bookmarkEnd w:id="29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Trampoli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30" w:name="__Fieldmark__23_3568939886"/>
            <w:bookmarkStart w:id="31" w:name="__Fieldmark__23_3568939886"/>
            <w:bookmarkEnd w:id="31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Geschwindigkeitsmessanlag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32" w:name="__Fieldmark__24_3568939886"/>
            <w:bookmarkStart w:id="33" w:name="__Fieldmark__24_3568939886"/>
            <w:bookmarkEnd w:id="33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Ziehta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34" w:name="__Fieldmark__25_3568939886"/>
            <w:bookmarkStart w:id="35" w:name="__Fieldmark__25_3568939886"/>
            <w:bookmarkEnd w:id="35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Nerf-Ball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36" w:name="__Fieldmark__26_3568939886"/>
            <w:bookmarkStart w:id="37" w:name="__Fieldmark__26_3568939886"/>
            <w:bookmarkEnd w:id="37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  <w:t>Basketballkorb mit Wasserbehälter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szCs w:val="22"/>
                <w:lang w:eastAsia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szCs w:val="22"/>
                <w:rFonts w:eastAsia="Times New Roman" w:cs="Calibri"/>
                <w:lang w:eastAsia="de-DE"/>
              </w:rPr>
              <w:fldChar w:fldCharType="separate"/>
            </w:r>
            <w:bookmarkStart w:id="38" w:name="__Fieldmark__27_3568939886"/>
            <w:bookmarkStart w:id="39" w:name="__Fieldmark__27_3568939886"/>
            <w:bookmarkEnd w:id="39"/>
            <w:r/>
            <w:r>
              <w:rPr>
                <w:szCs w:val="22"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szCs w:val="22"/>
                <w:lang w:eastAsia="de-DE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Calibri"/>
                <w:szCs w:val="22"/>
                <w:lang w:eastAsia="de-DE"/>
              </w:rPr>
              <w:t>Indoor-Rutschbah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Cs w:val="22"/>
                <w:lang w:eastAsia="de-DE"/>
              </w:rPr>
            </w:pPr>
            <w:r>
              <w:rPr>
                <w:rFonts w:eastAsia="Times New Roman" w:cs="Calibri"/>
                <w:szCs w:val="22"/>
                <w:lang w:eastAsia="de-DE"/>
              </w:rPr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Bedingungen zur Ausleihe von Sportgeräten (Gerätedepot)</w:t>
      </w:r>
    </w:p>
    <w:p>
      <w:pPr>
        <w:pStyle w:val="Normal"/>
        <w:ind w:right="-2" w:hanging="0"/>
        <w:jc w:val="both"/>
        <w:rPr/>
      </w:pPr>
      <w:r>
        <w:rPr/>
        <w:t xml:space="preserve">Die Spiel-/Sportgeräte werden nur an Mitgliedsvereine des Sportbundes Rheinland ausgeliehen. Die Ausleihe ist kostenlos. Die Spiel-/Sportgeräte dürfen nur für den vorgesehenen Zweck verwendet werden. </w:t>
      </w:r>
    </w:p>
    <w:p>
      <w:pPr>
        <w:pStyle w:val="Normal"/>
        <w:ind w:right="-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" w:hanging="0"/>
        <w:rPr/>
      </w:pPr>
      <w:r>
        <w:rPr>
          <w:b/>
        </w:rPr>
        <w:t xml:space="preserve">Bei der Rückgabe an den Sportbund Rheinland müssen die Spiel-/Sportgeräte in ordnungsgemäßem Zustand und </w:t>
      </w:r>
      <w:r>
        <w:rPr>
          <w:b/>
          <w:u w:val="single"/>
        </w:rPr>
        <w:t>sauber</w:t>
      </w:r>
      <w:r>
        <w:rPr>
          <w:b/>
        </w:rPr>
        <w:t xml:space="preserve"> sein. </w:t>
      </w:r>
      <w:r>
        <w:rPr/>
        <w:t>Beschädigte oder fehlende Geräte müssen vom Ausleiher ersetzt werden bzw. werden vom Sportbund Instand gesetzt oder neu beschafft und dem Ausleiher in Rechnung gestellt.</w:t>
      </w:r>
    </w:p>
    <w:p>
      <w:pPr>
        <w:pStyle w:val="Normal"/>
        <w:ind w:right="-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krper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ir behalten uns aufgrund von Erfahrungswerten vor, Ihre Wünsche so zu reduzieren oder zu ergänzen, dass Sie eine ausreichende, komplette Ausstattung zur Verfügung haben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2820</wp:posOffset>
          </wp:positionH>
          <wp:positionV relativeFrom="paragraph">
            <wp:posOffset>34290</wp:posOffset>
          </wp:positionV>
          <wp:extent cx="1181100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2820</wp:posOffset>
          </wp:positionH>
          <wp:positionV relativeFrom="paragraph">
            <wp:posOffset>34290</wp:posOffset>
          </wp:positionV>
          <wp:extent cx="1181100" cy="3048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1025</wp:posOffset>
          </wp:positionH>
          <wp:positionV relativeFrom="paragraph">
            <wp:posOffset>26035</wp:posOffset>
          </wp:positionV>
          <wp:extent cx="1647825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1025</wp:posOffset>
          </wp:positionH>
          <wp:positionV relativeFrom="paragraph">
            <wp:posOffset>26035</wp:posOffset>
          </wp:positionV>
          <wp:extent cx="1647825" cy="42862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>
      <w:rFonts w:eastAsia="Times New Roma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rmatvorlage1">
    <w:name w:val="Formatvorlag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erEven">
    <w:name w:val="Header Even"/>
    <w:basedOn w:val="KeinLeerraum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xtkrper2">
    <w:name w:val="Textkörper 2"/>
    <w:basedOn w:val="Normal"/>
    <w:qFormat/>
    <w:pPr/>
    <w:rPr>
      <w:rFonts w:ascii="Times New Roman" w:hAnsi="Times New Roman" w:eastAsia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Smirnow@Sportbund-Rheinland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feste_hoch_Smirn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5:00Z</dcterms:created>
  <dc:creator>Hormel</dc:creator>
  <dc:description/>
  <cp:keywords/>
  <dc:language>en-US</dc:language>
  <cp:lastModifiedBy>Melanie Hormel</cp:lastModifiedBy>
  <cp:lastPrinted>2012-10-11T11:58:00Z</cp:lastPrinted>
  <dcterms:modified xsi:type="dcterms:W3CDTF">2016-06-27T11:10:00Z</dcterms:modified>
  <cp:revision>7</cp:revision>
  <dc:subject/>
  <dc:title/>
</cp:coreProperties>
</file>