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trag auf Verleihung der </w:t>
        <w:br/>
        <w:t>„Ehrenurkunde der Frau Ministerpräsidentin“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des zu ehrenden Vereins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eins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eins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LZ / Or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ündungsdatum:</w:t>
              <w:br/>
            </w:r>
            <w:r>
              <w:rPr>
                <w:sz w:val="18"/>
              </w:rPr>
              <w:t>TT.MM.JJJ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zum / zur 1. Vorsitzenden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ch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LZ / Or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.-Nr. tagsü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zur Jubiläumsfeier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hrzei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ir bestätigen hiermit, dass keine weiteren überregionalen Auszeichnungen an diesem Tag vorgesehen sind, wie z. B. die Verleihung der Plakette des Bundespräsidenten,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18"/>
        </w:rPr>
      </w:pPr>
      <w:r>
        <w:rPr>
          <w:i/>
          <w:sz w:val="18"/>
        </w:rPr>
        <w:t>Ort / Datum</w:t>
        <w:tab/>
        <w:tab/>
        <w:tab/>
        <w:tab/>
        <w:tab/>
        <w:tab/>
        <w:tab/>
        <w:tab/>
        <w:t>Unterschrift / Stemp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Stellungnahme des Sportbundes Rheinland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Ort / Datum</w:t>
        <w:tab/>
        <w:tab/>
        <w:tab/>
        <w:tab/>
        <w:tab/>
        <w:tab/>
        <w:tab/>
        <w:tab/>
        <w:t>Unterschrift / Stempel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4255</wp:posOffset>
              </wp:positionH>
              <wp:positionV relativeFrom="paragraph">
                <wp:posOffset>39370</wp:posOffset>
              </wp:positionV>
              <wp:extent cx="1169670" cy="297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9640" cy="297720"/>
                        <a:chOff x="0" y="0"/>
                        <a:chExt cx="1169640" cy="297720"/>
                      </a:xfrm>
                    </wpg:grpSpPr>
                    <pic:pic xmlns:pic="http://schemas.openxmlformats.org/drawingml/2006/picture">
                      <pic:nvPicPr>
                        <pic:cNvPr id="0" name="Grafi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136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6440" y="3960"/>
                          <a:ext cx="31320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0.65pt;margin-top:3.1pt;width:92.1pt;height:23.45pt" coordorigin="7613,62" coordsize="1842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" stroked="f" o:allowincell="f" style="position:absolute;left:7613;top:62;width:1261;height: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61;top:68;width:492;height:4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Ihre Ansprechpartnerin:</w:t>
      <w:br/>
    </w:r>
    <w:r>
      <w:rPr/>
      <w:t>Silvia Schmitt, Tel.: (02 61) 1 35 – 1 12</w:t>
      <w:br/>
      <w:t>E-Mail: Silvia.Schmitt@Sportbund-Rhein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Ehr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ungen_hoch_Schmi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1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0:48:00Z</dcterms:modified>
  <cp:revision>11</cp:revision>
  <dc:subject/>
  <dc:title/>
</cp:coreProperties>
</file>